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WOMEN EMPOWERMENT THROUGH VALUED BASED AND EXPERIENTIAL LEARNING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ocusing on building synergy for holistic development, the college supplements the degree programme with value-based and experiential learnin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Value-Based Learning-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o inculcate socialistic values and provide mentorship to the students, the college offers weekly value education classes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he NSS, NCC units and various societies of the college organize numerous extension activities throughout the year, to indulge students in community service. A blood bank database has been created so that the students can donate blood to the needy during emergenc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he students of NCC and NSS spread messages on cleanliness, pollution, the environment, waste management and use of plastic etc. in the adopted villages and schools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he department of Economics has started an Honesty store imparting socialistic values in the students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he college promotes higher education amongst women coming from rural background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hysical Developmen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ysical education introduced in the college as an elective discipline encourages the students to indulge in different kinds of sports to explore their areas of interest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s join the NSO cell and participate in numerous sports events organised throughout the yea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llege provides coaching facility for athletics, basketball, badminton, table tennis, etc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A gymnasium with modern equipment has been set up in the college premises, to promote fitness of the student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To give hands-on physical fitness and self-defense training to the students, a value-added course on ‘Self Defense’ was started for the session 2021-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Experiential Learning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The students are encouraged to organize and manage webinars, seminars, inter-college functions, etc. enhancing their organizational skill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The office bearers get representation in various decision-making committees such as IQAC, Internal Complaint Cell, Anti Ragging cell, etc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The SkillLabs has set up a ‘Financial lab cum Incubation Centre’ in the college to provide job-oriented skill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Cognitive Development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Students are encouraged to contribute to college magazine and departmental newsletters and design brochures, invitations and e-certificates showcasing their creativity and talen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Various add-on courses have been introduced to give additional skills to the student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shd w:fill="FFFFFF" w:val="clear"/>
        </w:rPr>
        <w:t>Evidence of success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bedescollege.in/wp-content/uploads/2022/12/7.3.1-Supporting-Document.pdf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73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73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73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bedescollege.in/wp-content/uploads/2022/12/7.3.1-Supporting-Documen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50:00Z</dcterms:created>
  <dc:creator>Dr. Anupama</dc:creator>
  <dc:description/>
  <dc:language>en-US</dc:language>
  <cp:lastModifiedBy>Dr. Anupama</cp:lastModifiedBy>
  <dcterms:modified xsi:type="dcterms:W3CDTF">2022-12-24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