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partment of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ork L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2022-2023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r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en-US"/>
        </w:rPr>
        <w:t>. Shruti Gupta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8"/>
        <w:gridCol w:w="4507"/>
      </w:tblGrid>
      <w:tr>
        <w:trPr>
          <w:trHeight w:val="29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B.Sc. (Hons.) Biotechnology/Microbiology 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combinant DNA Technolog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munolog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o-analytical tools/Instrumentation and Biotechnique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oprocess Technology/ Biochemical Engineering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zymolog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0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B.Sc. (Hons.) Biotechnology/Microbiology 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nt Biotechnolog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imal Biotechnolog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r. Navdeep Thakur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B.Sc. (Hons.) Biotechnology/Microbiology 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ochemistr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etic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B.Sc. (Hons.) Biotechnology/Microbiology 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dustrial Microbiolog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crobes in sustainable agriculture/ Biofertilizer and Bio-pesticide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oinformatic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0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B.Sc. (Hons.) Biotechnology/Microbiology 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cology and Environmen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od Biotechnolog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s. Shivani Chauha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8"/>
        <w:gridCol w:w="4507"/>
      </w:tblGrid>
      <w:tr>
        <w:trPr>
          <w:trHeight w:val="558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B.Sc. (Hons.) Biotechnology/Microbiology 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ll Biolog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b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1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0:00Z</dcterms:created>
  <dc:creator>sg23691@outlook.com</dc:creator>
  <dc:description/>
  <dc:language>en-US</dc:language>
  <cp:lastModifiedBy>admin</cp:lastModifiedBy>
  <dcterms:modified xsi:type="dcterms:W3CDTF">2022-10-3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