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3121" w:topFromText="0" w:vertAnchor="page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2"/>
        <w:gridCol w:w="1980"/>
        <w:gridCol w:w="3737"/>
        <w:gridCol w:w="1286"/>
      </w:tblGrid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First Year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Title of the pap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Class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Paper Cod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o of Lectures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. Cell Biolog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.Sc. (Hons.) Biotechnology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.Sc. (Hons.) Microbiology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ICRO1GE01/BIOTECH1GE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Second Ye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. Immunolog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.Sc. (Hons.) Biotechnology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.Sc. (Hons.) Microbiology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IOTECH2C05/ BIOTECH2GE0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. Bioprocess Technolog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.Sc. (Hons.) Biotechnology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IOTECH2C0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4. Recombinant DNA Technolog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.Sc. (Hons.) Biotechnology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.Sc. (Hons.) Microbiology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IOTECH2C07/MICRO2C0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5. Bio-analytical too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.Sc. (Hons.) Biotechn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ICRO2GE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Third Ye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6. Bioprocess Technolog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.Sc. (Hons.) Microbiology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ICRO3C1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7. Instrumentation and Biotechniqu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.Sc. (Hons.) Microbiology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ICRO3C1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8. Plant Biotechnolog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.Sc. (Hons.) Biotechnology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IOTECH3C1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9. Animal Biotechnolog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.Sc. (Hons.) Biotechnology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IOTECH3C1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0. Biochemical engineer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.Sc. (Hons.) Biotechnology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IOTECH3DSE01/MICRO3DSE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Bio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Lo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-202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s. Shruti Gupta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r. Navdeep Thakur</w:t>
      </w:r>
      <w:bookmarkStart w:id="0" w:name="_GoBack"/>
      <w:bookmarkEnd w:id="0"/>
    </w:p>
    <w:tbl>
      <w:tblPr>
        <w:tblStyle w:val="TableGrid"/>
        <w:tblpPr w:bottomFromText="0" w:horzAnchor="margin" w:leftFromText="180" w:rightFromText="180" w:tblpX="0" w:tblpXSpec="center" w:tblpY="114" w:topFromText="0" w:vertAnchor="text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126"/>
        <w:gridCol w:w="2552"/>
        <w:gridCol w:w="1417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First year Honours (Biotechnolog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Title of Pap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Clas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Paper Co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No of Lecture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. Biochemistry &amp;Metabolis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onou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IOTECH1C01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. Genetic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onou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IOTECH1C03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Second year Honours (Biotechnolog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. Bioinformatic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onou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IOTECH2SEC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4. Enzymolog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onou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IOTECH2SEC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Third year Honours (Biotechnolog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5. Food Biotechnolog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onou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IOTECH3C14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6. Ecology and Environment Manage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onou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IOTECH3DSE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First year Honours (Microbiolog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7. Biochemistr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onou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ICRO1C03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Second year Honours  ( Microbiolog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8. Microbes in Sustainable Agriculture and Develop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onou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ICRO2C09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9. Industrial Microbiolog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onou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ICRO2C08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0. Biofertilizers and Biopesticid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onou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ICRO2SEC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IN" w:eastAsia="en-US" w:bidi="ar-SA"/>
              </w:rPr>
              <w:t>Third year Honours  ( Microbiolog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1. Food and Dairy Microbiolog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onou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ICRO311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2.  Ecology and Environment Managem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onou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ICRO3DSE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+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f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2f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6:00Z</dcterms:created>
  <dc:creator>sg23691@outlook.com</dc:creator>
  <dc:description/>
  <dc:language>en-US</dc:language>
  <cp:lastModifiedBy>sg23691@outlook.com</cp:lastModifiedBy>
  <dcterms:modified xsi:type="dcterms:W3CDTF">2021-12-20T1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